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no,priezvisk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a č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sč, mesto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3144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isťovň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oisťovň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820" w:leader="none"/>
          <w:tab w:val="left" w:pos="81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2880" w:leader="none"/>
          <w:tab w:val="left" w:pos="4820" w:leader="none"/>
          <w:tab w:val="left" w:pos="81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4820" w:leader="none"/>
          <w:tab w:val="left" w:pos="8100" w:leader="none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      Mes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4820" w:leader="none"/>
          <w:tab w:val="left" w:pos="8100" w:leader="none"/>
        </w:tabs>
        <w:ind w:right="-108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     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DATE \@"d.\ M.\ yyyy"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31. 7. 2026</w:t>
      </w:r>
      <w:r>
        <w:rPr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c: </w:t>
      </w:r>
      <w:r>
        <w:rPr>
          <w:rFonts w:cs="Arial" w:ascii="Arial" w:hAnsi="Arial"/>
          <w:b/>
          <w:szCs w:val="22"/>
          <w:u w:val="single"/>
        </w:rPr>
        <w:t>Žiadosť o zrušenie poistnej zmluvy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Týmto žiadam o zrušenie  poistnej zmluvy č. 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2"/>
        </w:rPr>
        <w:t>na motorové vozidlo s EČV ........................... 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oistnú zmluvu žiadam zrušiť z dôvodu predaja motorového vozidla ku dňu odhlásenia na nového držiteľa motorového vozidla v evidencii motorových vozidie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ílohou tohto listu je kópia Osvedčenia o evidencii motorového vozidl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oveň žiadam o vrátenie nespotrebovaného poistného na číslo účtu: ........................./.............., a taktiež o zaslanie dokladu o bezškodovom priebeh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pozdravom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no, priezvisko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Prílohy:</w:t>
      </w:r>
      <w:r>
        <w:rPr>
          <w:rFonts w:cs="Arial" w:ascii="Arial" w:hAnsi="Arial"/>
          <w:szCs w:val="22"/>
        </w:rPr>
        <w:t xml:space="preserve">  kópia Osvedčenia o evidencii motorového vozidl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1906" w:h="16838"/>
      <w:pgMar w:left="1417" w:right="746" w:gutter="0" w:header="708" w:top="96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orm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53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ormal;Times New Roman" w:hAnsi="Helvetica Normal;Times New Roman" w:eastAsia="Times New Roman" w:cs="Helvetica Normal;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***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31:00Z</dcterms:created>
  <dc:creator>Monika</dc:creator>
  <dc:description/>
  <dc:language>en-US</dc:language>
  <cp:lastModifiedBy>e0101</cp:lastModifiedBy>
  <cp:lastPrinted>2005-12-05T11:41:00Z</cp:lastPrinted>
  <dcterms:modified xsi:type="dcterms:W3CDTF">2008-12-09T15:31:00Z</dcterms:modified>
  <cp:revision>2</cp:revision>
  <dc:subject/>
  <dc:title>FiPoS s</dc:title>
</cp:coreProperties>
</file>